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5941695" cy="792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1695" cy="79222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Пояснительная записк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технической направленности  «Основы судомоделирования» разработана на основе следующих нормативных документов</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постановлением Главного санитарного врача Российской Федерации от 04.07.2014 №4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ие об общеобразовательных общеразвивающих  программах МБУ ДО «Дворец школьников» от 29.08.2016г.</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помощником в деле развития творческого потенциала ребёнка и особенно его способности к практическому труду является детское техническое творчество. Российскому народу есть, чем гордиться и на чьих примерах воспитывать детей. Наш народ смог создать и сохранить большое и по-настоящему богатое государство, внести значительный вклад в мировое развитие, в том числе – в географические исследования планеты и развитие морского судоходства. Развивать в ребёнке его интерес к истории Отечества можно по-разному: сухими лекциями, рассказами о великих изобретателях. А можно, предоставив возможность самому ощутить себя творцом, созидателем. Детское техническое моделирование является видом деятельности, обеспечивающим возможность ощутить историю страны, историю техники в масштабе и объёме. Возможность создания моделей легендарных исторических и действующих кораблей позволяет судомоделированию легко конкурировать с компьютерными играм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модели, особенно действующей, выполненной собственноручно, несравнимо ни с каким другим видом творчества. В ней сочетаются цвет и объем, присутствуют детали и символика флотов разных периодов истории. Возможно объединение нескольких моделей в сюжетную композицию, создания на их основе действующей настольной игры, или статичной миниатюры. Грамотно выполненная модель основа основ. Именно с воссоздания внешнего облика исторического или современного, морского или речного судна и начинается это искусство. Рождение модели начинается с осознания влияния на готовое изделие как внешних признаков, так и характеристик, влияющих на эксплуатационные качества. Параметры модели связаны и взаимодействуют друг с другом. Это дает возможность усилить степень достоверности модели, что усиливает эмоционального воздействия на зрителя. Именно действующая модель оказывает наибольшее воздействие на ребёнка. Размах проекта позволяет ощутить себя Творцом. Такие модели всегда привлекают наибольшее число зрителей. Встреча с таким ярким феноменом детского творчества – сильнейшее эмоциональное событи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штабность моделей позволяет обсуждать на их примере сложные и проблемные вопросы. Масштаб – это соотношение величин реальных параметров оригинала и его модели. По мере изготовления модели обучающиеся знакомятся с тактико- техническими характеристиками техники. Нужная информация, которая обычно с трудом усваивается детьми, в данном случае запоминается легко и откладывается надолго.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Знания истории техники помогают подросткам сформировать активную жизненную позицию. Очень важно в работе с моделями развивать творческие наклонности обучающихся. Творчество может проявляться в технологических приемах сборки, последовательности соединений и окраски. Встретить среди детских работ две одинаково выполненные модели практически невозможно. Работа с моделью требует особого, технически четкого языка. Детское техническое моделирование является перспективным направлением дополнительного образования воспитанников.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2 учебных года. Занятия проводятся 2 раза (1 год обучения) - 2 раза (2 год обучения) по 2 часа в неделю. Наполняемость в группе от 12 - 15 человек. Занятия будут проходить в МБОУ «Сизинская ОО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реализация интеллектуального и творческого потенциала воспитанников в процессе творческой деятельности по изготовлению действующих моделей кора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спит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 воспитанников уважительного отношения к отечественной военной ис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волевых и нравственных качеств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подрастающего поколения активной гражданской позиции через изготовление моделей кораблей, оказавших заметное влияние на военно-исторические события нашей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ва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художественного вкуса и дизайнерских способ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мений и навыков создания действующих моделей кора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планирования самостоятельной деятельност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оммуникативных способностей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истории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торией судостро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теорией судостро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рикладных знаний моделирования кораб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материалами для изготовления мод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технологии изготовления мод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основами дизайнерского искус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урса 1 года – дать первоначальные сведения об истории судостроения, мореплавания, ознакомить их с физическими основами плавания судов, с принципами устройства и действия. Тем самым у учащихся формируется интерес к творчеству, развивается мышление, зарождается художественный вкус, развивается моторика, коммуникативные кач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спитанников первого года рекомендуется использовать групповую форму организационной работы, при которой все учащиеся выполняют одновременно одно и тоже задание. Объяснение руководителя относится ко всем воспитанникам и воспринимается ими одновреме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торого года обучения комплектуются из учащихся уже обладающих базовыми знаниями и навыками в объеме программы первого года занятий. Задачи – ознакомить обучающихся с основными этапами развития отечественного флота, расширить и углубить знания по физическим основам плавания судов, по основам судостроения и судовождения, помочь моделистам овладеть технологией постройки простых моделей с резиновым двигател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два года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обучения - 144 часа (4 часа в неделю)</w:t>
      </w:r>
    </w:p>
    <w:p>
      <w:pPr>
        <w:pStyle w:val="Normal"/>
        <w:spacing w:lineRule="auto" w:line="240" w:before="0" w:after="0"/>
        <w:rPr/>
      </w:pPr>
      <w:r>
        <w:rPr>
          <w:rFonts w:eastAsia="Times New Roman" w:cs="Times New Roman" w:ascii="Times New Roman" w:hAnsi="Times New Roman"/>
          <w:sz w:val="28"/>
          <w:szCs w:val="28"/>
          <w:lang w:eastAsia="ru-RU"/>
        </w:rPr>
        <w:t>второй - 144 часов (4 часа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начальный уровень овладения знаниями по изготовлению действующих моделей корабл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реализации данной программы у обучающихся должно сформироваться уважительное отношение к истории Отечества; развиться художественные склонности и дизайнерские способности. Целенаправленное формирование у детей позитивного отношения к наивысшим ценностям жизни, таким, как Человек, Природа, Общество и сама Жизнь с её основами Добра, Истины, Красоты, гарантирует достойную жизнь ребёнка в контексте современной куль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предложенной программы обучающийся должен 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эпизоды истории Флота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ую историю военного дела географических открытий, имена великих российских мореплава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ы развития исторической и современной техники и воору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ум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существлять процесс изготовления, окраски и доработки мод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 информацию и организовать личный арх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формить свой проект, изготовить паспорт изде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обладать следующими качест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целеустремленность; - потребность к самосовершенствованию; - коммуникабельность; - умение общаться в коллективе; - аккуратность; - дисциплина и самодисциплина; - ответственность; - инициативнос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межуточного и итогового 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иагностики качества обучения используется метод педагогического наблюдения, проводятся мероприятия промежуточной аттестации, предусматривающие участие в защитах: презентациях, конкурсах и выставках проектов, участие в соревнованиях судомоделис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ого – декабрь; итогового – ма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го процесса по освоению программы имеет определенные особенности. Принципы организации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рованный подход к изучению программного материала и организация деятельности обучающихся в зависимости от уровня их подготов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психофизических возможностей каждого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помощь и сотрудни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коллективного и индивидуального методов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и профилизац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красителями необходимо избегать попадания краски на одежду, руки, лицо. В случае попадания тщательно промыть водой. Работу с клеем, резиной, красителями производить при открытой форточке. При работе с пластиком использовать влажные салфетки. Во время работы с режущим инструментом - ножницы с закругленными концами, монтажный нож - соблюдать осторожность, хранить только в закрытом состоянии.</w:t>
      </w:r>
    </w:p>
    <w:p>
      <w:pPr>
        <w:pStyle w:val="Style18"/>
        <w:spacing w:before="0" w:after="0"/>
        <w:ind w:firstLine="360"/>
        <w:jc w:val="both"/>
        <w:rPr>
          <w:sz w:val="28"/>
          <w:szCs w:val="28"/>
          <w:highlight w:val="yellow"/>
        </w:rPr>
      </w:pPr>
      <w:r>
        <w:rPr>
          <w:sz w:val="28"/>
          <w:szCs w:val="28"/>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numPr>
          <w:ilvl w:val="0"/>
          <w:numId w:val="1"/>
        </w:numPr>
        <w:spacing w:lineRule="auto" w:line="240" w:before="0" w:after="0"/>
        <w:rPr/>
      </w:pPr>
      <w:r>
        <w:rPr>
          <w:rFonts w:cs="Times New Roman" w:ascii="Times New Roman" w:hAnsi="Times New Roman"/>
          <w:sz w:val="28"/>
          <w:szCs w:val="28"/>
        </w:rPr>
        <w:t>- Муниципальное бюджетное образовательное учреждение «Сизинская ООШ» - совместная реализации согласованной образовательной программы для обучающихся, предоставление материально-технической базы, комплектование групп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spacing w:lineRule="auto" w:line="240" w:before="280" w:after="280"/>
        <w:rPr/>
      </w:pPr>
      <w:r>
        <w:rPr>
          <w:rFonts w:eastAsia="Times New Roman" w:cs="Times New Roman" w:ascii="Times New Roman" w:hAnsi="Times New Roman"/>
          <w:b/>
          <w:sz w:val="28"/>
          <w:szCs w:val="28"/>
          <w:lang w:eastAsia="ru-RU"/>
        </w:rPr>
        <w:drawing>
          <wp:inline distT="0" distB="0" distL="0" distR="0">
            <wp:extent cx="6176010" cy="855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76010" cy="8550910"/>
                    </a:xfrm>
                    <a:prstGeom prst="rect">
                      <a:avLst/>
                    </a:prstGeom>
                  </pic:spPr>
                </pic:pic>
              </a:graphicData>
            </a:graphic>
          </wp:inline>
        </w:drawing>
      </w:r>
      <w:r>
        <w:rPr>
          <w:rFonts w:eastAsia="Times New Roman" w:cs="Times New Roman" w:ascii="Times New Roman" w:hAnsi="Times New Roman"/>
          <w:b/>
          <w:sz w:val="28"/>
          <w:szCs w:val="28"/>
          <w:lang w:eastAsia="ru-RU"/>
        </w:rPr>
        <w:drawing>
          <wp:inline distT="0" distB="0" distL="0" distR="0">
            <wp:extent cx="6067425" cy="840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067425" cy="84004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25:00Z</dcterms:created>
  <dc:creator>Хабриев Шамиль</dc:creator>
  <dc:description/>
  <cp:keywords/>
  <dc:language>en-US</dc:language>
  <cp:lastModifiedBy>Айгуль</cp:lastModifiedBy>
  <dcterms:modified xsi:type="dcterms:W3CDTF">2019-06-06T13:10:00Z</dcterms:modified>
  <cp:revision>3</cp:revision>
  <dc:subject/>
  <dc:title/>
</cp:coreProperties>
</file>